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information on this file is primarily intended to aid the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 turn more of his/her ideas into reality by making the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me P.C.Bs a little easier and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this file for others but I would prefer the who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rather than portions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formation given below details how to make a single 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 I am (when commitments allow) working on a techniqu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ided P.C.Bs. At the present time the main difficulty is i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'transparencies' to align accurately enough using the tools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average home constru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principles detailed below are comparatively straightforw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s with most manuals, actually writing the procedure has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king the technique appear to be more complicated than it re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D.S.S                                      Mr Adrian Pei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combe House                              133 runle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con Road                                  Lu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borough                                  Bedford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ex                                       LU1 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 1UL                                     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and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mple P.C.B manufacturing process for the electronics enthusi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off putting things about being an electronics enthu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having thought out a design sufficiently enough to warr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of a prototype, there then comes the problem of making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This is one of the main causes of project abandonment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constructor is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imple circuits the use of strip board is perfectly adequat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ircuits become more complex, so does the amount of wiring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the strip board to make all the required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PCB made proffesionally usually costs a small fort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tion remaining for the experimenter/enthusias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/her own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involves placing pads on a copper clad board then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etc to complete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st this method can produce excellent results it is rather time 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very versatile, any errors in tracking can result i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 that board and start again. Another drawback to this metho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only making one board at a time. If its not qui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board may have to be rede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the layout may be made onto transparent 'acetate' she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n termed a transparency, using a transparency allows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to be made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should the finished design need modification, removal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ds etc is to say the least, fid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below is a comparatively simple technique that will en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constructor to produce medium qaulity P.C.Bs relatively sim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method with a simple circuit to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Use a CAD package to draw out the circuit you wish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excellent shareware electronics CA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(do'nt forget to register the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B the printout needs to be an inver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this out on a good quality printer, those of you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nough to have laser or inkjet printers may print this ou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1 scale. The reasoning here is that laser and in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produce a finer, more detailed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ss fortunate of us will have to print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1 scale, this is because sometimes a line may be pri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actually be 1 and a half 'printer pins' wide s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it two 'pins' wide and the line comes out too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we print out at 2:1 then that line will be printed ou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pins' thick which, in relation to the rest of the layout (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e,)is the correct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     Photocopy this, reducing it back to 1:1 scale if you'v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enlarged printout. You may need to experimen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st setting of the photocopier, what you want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circuit layout on a very white background, without s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'blurring' of the tracks which some copiers see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w spots in areas not used might be OK but make sur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emishes do not occur between tracks or pads as these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s when the board is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some photocopiers are better than others, you ma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y several the next time you visit town, if you're un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k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for photocopying is to prevent the ink from 'runn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the nex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   You should now have on white paper, the circuit you wish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a copper clad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    Buy a piece of Ultra violet sensitive copper clad board of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This should be shielded until required  from sources of U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ght, eg sunlight, flourescent lights, sunbeds etc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  Soak the photocopy in a transparent oil such as baby oil, wi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ex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tocopy is now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ose of you with experience making P.C.B s do'nt reall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further, you now have a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     Place the transparent photocopy ( transparency ) on the sens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per clad board, cover this with a thin sheet of plast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ass and apply pressure, this is to make sure the transpa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essed hard against the surfac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haps the best method of ensuring good all over conta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ard and transparency is by using a glass picture fr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ason for the inverted printout is that the circuit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or rather, the photocopy 'ink') needs to be pressed har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ard to prevent the UV light 'getting underneath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 printout were not inverted there would be a layer of pa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tween the photocopy image and the UV sensitive board, thus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to expose the board directly underneath the photocopy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lead to 'blurring' of the track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    Expose the board to a U.V. light source. There are many sources of U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ght, the wifes sunbed for example. Try to ensure that illu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re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is I mean ensure that only one source of UV ligh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xposure. This will help to reduce 'blurring' of the ed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cks and 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'll have to experiment with the exposure time, it depends on l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factors distance, glass thickness etc, try 5-10 mins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hough I've never tried it I'm sure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mentation with exposure time, the sun could be utili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many hardware stores have small battery operated UV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urces, the type used for identifying items marked with U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ourescent marker p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latively inexpensive one may be obtained in UK for about 6 p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   WARNING.  WEAR RUBBER GLOVES, SODIUM HYDROXIDE CAN BE DANG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&amp; HEED THE WARNINGS O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exposure, the board should be screened from any strong U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but this doesn't involve working in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ually find that simply closing the curtains to exclud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light is perfectly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 the board with a little soapy water to remove any o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ard should now be placed in Sodium Hydroxid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a weak solution, test the edge of the board first of all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ution is too strong it will remove all the UV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ating off the board very quickly, you do not wa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want at this stage is for the board to appear unna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ly, after about 30 seconds you should see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 'developing'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y initially approx 1 teaspoon per litre of col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iodically rub the surface of the board with a fing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ubber glove (that you are wearing) to speed up the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cess may take fifteen minutes or more to dissol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V exposed coating and leave only the unexposed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ircuit.  The exact amount of time depends on the concen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olution, on the exposure time, on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ard and source during exposure, glass thickness etc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, by this time you should have a copper clad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tual circuit protected by the remaining co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rack and pad layout appears 'blurred' there are tw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son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V light source was placed too close to the board during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transparency was not in contact with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'blurred' board may or may not be acceptable/us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 **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....FERRIC CHLORIDE STAINS EVERYTHING, THESE STA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LY IMPOSSIBLE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UNUSUAL PROPERTY OF FERRIC CHLORIDE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ERIALISE AS AN ORANGE STAIN IN PLACES OF THE HOUSE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NEVER VISITED THAT NIGHT, AND ON ITEMS OF CLO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EAR YOU WERN'T WEARING AT THE TIME. MOST WIVES AR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EPTICAL ABOUT THIS PROPERTY,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    Place the board in a solution of Ferric Chloride to etch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unprotected copper areas. This part of the process can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hour or more, periodically the (plastic) contain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itated to aid the etching process. Keep an eye on this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bring it out too early as you will only later fin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rcuits remaining. Bring out the board too late and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lution has etched away underneath the protective co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P.C.B manufacture by any method is a skill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mentation 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Remove the board from the solution, washing it in cold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by now you have the required copper tracks/pads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 of the copper having been etched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     Scour away the protective coating from the etched board and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oard for shorts and open circuits.If none, then the board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for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ssence what I'm saying here, for those of you with a little exper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king P.C.B s is make a photocopy of the printout, soak it in trans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and hey-presto   instant transparecy, now that's not quite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 Daniels would call magic, but it is cheap, quick and if you wan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you still have the transpa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dvantage is that should the inital prototype requir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carried out on the C.A.D package rather than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gularly make P.C.B s and find this method an impr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aper than the one you would normally use, a small donation ( 5 poun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vourite charity, namely me, would be very much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fe and sixteen goldfish to support (more on the way (goldfish, that i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ever not a condition of usage, you are free to us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chniques contained in this file and make copies to giv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ues etc without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ntribution might allow me to replace those nice towels the wife bou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the ones with the mysterious orange s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final point, many electronics magazines often carry P.C.B track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rojects for the home experimenter to copy, or alternative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 P.C.B manufacturing service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results can be obtained by photocopying these and us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produce the transparenc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gazines however do not always print them out full scale and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will have to be carried out during the photo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y are generally not inverted, this means that UV light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hotocopied tracks sometimes producing a 'blurred' PC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 may be reduced by placing the UV source further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(increase the exposure time) but will not completely eliminat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xperimentation is th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out looking a little p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ggestion applies to fabric impact printer ribbons and is not sui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stic printer ribb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only a small part of the ribbon is impacted, the middle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printer ribbon you'll find it paler than the outside of the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f course buy reinking spray but I have found earosol oil sp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easier,      and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has the effect of emulsifying the ink and allowing the ink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dges to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of course necessary to open up the ribbon case to spray the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bon, best results are obtained if the 'rejuvenated ribbon'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for a day or two befor use. Do'nt soak the ribbon when spr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just enough to damp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can be a little patchy, this method is probably no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high quality printout is needed, but for the average hom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give reason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of warning here, some oils may have an adverse effect on som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tic, experiment first with a small amount of sp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dvice is, use the oil sparingly and carefully, do'nt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y to contact anything other than the ribbon by doing thi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, that way the worst that can happen is that you have to bu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inter ribb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